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03/95-SECRETARIA</w:t>
        <w:br/>
        <w:t>AC.63.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solicita la adquisición dé material bibliográfico</w:t>
        <w:br/>
        <w:t>con destino a los diversos tribunales y organismos del Poder</w:t>
        <w:br/>
        <w:t>Judicial de la Nación que se mencionan en fs. 1 a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</w:t>
        <w:br/>
        <w:t>los trámites pertinentes para la adquisición directa del</w:t>
        <w:br/>
        <w:t>material bibliográfico detallado en fs. 1/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RENTA MIL ($ 40.000,00), con</w:t>
        <w:br/>
        <w:t>, cargo a la cuenta 28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,116 arts. 8/10." del Banco de la Ciudad de</w:t>
        <w:br/>
        <w:t>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