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25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1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4 </w:t>
      </w:r>
      <w:r>
        <w:rPr>
          <w:sz w:val="20"/>
          <w:lang w:val="es-ES_tradnl"/>
        </w:rPr>
        <w:t>de octubre 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.67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del registro de la Dirección Administrativa y Contable</w:t>
        <w:br/>
        <w:t>del Poder Judicial de la Nación, por el que se ha tramita-</w:t>
        <w:br/>
        <w:t>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0/78 realizada con el objeto</w:t>
        <w:br/>
        <w:t>de adquirir diversos elementos destinados a la computadora</w:t>
        <w:br/>
        <w:t>instalada en la División Sistematización de Datos de la ci-</w:t>
        <w:br/>
        <w:t>tada Direc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spedido respecto de</w:t>
        <w:br/>
        <w:t>las ofertas presentadas la Comisión de Preadjudicaciones a</w:t>
        <w:br/>
        <w:t>fs. 26 y 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80/78 la que se adjudica a las firmas que se consignan a </w:t>
        <w:br/>
        <w:t>continuación, por el 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DOS MILLONES</w:t>
        <w:br/>
        <w:t>TRESCIENTOS  VEINTICUATRO MIL QUINIENTOS DOCE   ($ //////////</w:t>
        <w:br/>
        <w:t>2.324.512.--)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GECINT S.R.L." por la provisión</w:t>
        <w:br/>
        <w:t>del renglón nro,  1 -por menor pre-</w:t>
        <w:br/>
        <w:t>cio válido- de acuerdo a su presu-</w:t>
        <w:br/>
        <w:t>puesto de fs. 15/16 y por el im-</w:t>
        <w:br/>
        <w:t>porte total de PESOS:</w:t>
      </w:r>
      <w:r>
        <w:rPr>
          <w:sz w:val="20"/>
        </w:rPr>
        <w:t xml:space="preserve"> QUIN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 Y CINCO MIL.................$         595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</w:t>
      </w:r>
      <w:r>
        <w:rPr>
          <w:sz w:val="20"/>
          <w:lang w:val="en-US"/>
        </w:rPr>
        <w:t>"I.</w:t>
      </w:r>
      <w:r>
        <w:rPr>
          <w:sz w:val="20"/>
          <w:lang w:val="es-ES_tradnl"/>
        </w:rPr>
        <w:t>B.M. ARGENTINA S.A." por la</w:t>
        <w:br/>
        <w:t>provisión del renglón nro. 2</w:t>
        <w:br/>
        <w:t>-por  única oferta- de acuerdo</w:t>
        <w:br/>
        <w:t>a su presupuesto de fs.  19/21</w:t>
        <w:br/>
        <w:t>y por el importe total de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SESENTA Y SEIS MIL DOCE.......$</w:t>
      </w:r>
      <w:r>
        <w:rPr>
          <w:sz w:val="20"/>
        </w:rPr>
        <w:t xml:space="preserve">    </w:t>
      </w:r>
      <w:r>
        <w:rPr>
          <w:sz w:val="20"/>
          <w:lang w:val="es-ES_tradnl"/>
        </w:rPr>
        <w:t>66.012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.T.A.INDUSTRIA TECNOGRAFICA</w:t>
        <w:br/>
        <w:t>ARGENTINA S.A.I.y C." por la</w:t>
        <w:br/>
        <w:t>provisión, de los renglones /</w:t>
        <w:br/>
        <w:t>nros. 3 y 4 -por menor precio-</w:t>
        <w:br/>
        <w:t>de acuerdo a su presupuesto de</w:t>
        <w:br/>
        <w:t>fs. 22/23 y por el importe to-</w:t>
        <w:br/>
        <w:t>tal de PESOS: UN MILLON SEIS-</w:t>
        <w:br/>
        <w:t>CIENTOS SESENTA Y TRES MIL 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NTOS. ..........................$    1.663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</w:t>
      </w:r>
      <w:r>
        <w:rPr>
          <w:sz w:val="20"/>
        </w:rPr>
        <w:t xml:space="preserve"> 8</w:t>
      </w:r>
      <w:r>
        <w:rPr>
          <w:sz w:val="20"/>
          <w:lang w:val="es-ES_tradnl"/>
        </w:rPr>
        <w:t xml:space="preserve">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-</w:t>
        <w:br/>
        <w:t>misión de Preadjudicaciones a fs. 26- el renglón nro. 1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661.012.-- a la Cuenta "Otros Bienes de Consumo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.663.500.-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uenta "Papel,Cartón e Impresos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Direc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82</Characters>
  <CharactersWithSpaces>20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Nº 82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