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91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742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rzo de 1992.-</w:t>
        <w:br/>
        <w:t>VISTOS  los  expedientes  S-2742/91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38/91, caratulados "SÁNCHEZ GLADYS, Mercedes s/ABANDO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" y "SÁNCHEZ GLADYS s/R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señor ministro de fer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sobre la base del "irregular proceder" de la auxi-</w:t>
        <w:br/>
        <w:t>liar superior de 7a. (oficial notificadora) Gladys Mercedes</w:t>
        <w:br/>
        <w:t>Sánchez y de la sanción a la que se hizo pasible, denegó</w:t>
        <w:br/>
        <w:t>por proveído de fecha 13/1/92 la solicitud de licencia sin</w:t>
        <w:br/>
        <w:t>goce de sueldo que formuló y dispuso que una vez finalizada</w:t>
        <w:br/>
        <w:t>la feria judicial, se reincorporara a prestar servicios bajo</w:t>
        <w:br/>
        <w:t>apercibimiento de abandono de servício(fs. 19 del expte.</w:t>
        <w:br/>
        <w:t>S-2742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xaminados dicho expediente,</w:t>
        <w:br/>
        <w:t>el S-3838/91, y su legajo personal,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empleada  prestó servici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lación en la Tesorería General de la Subsecretaría de</w:t>
        <w:br/>
        <w:t>Administración, dependencia en la que solicitó -el 10/9/91-</w:t>
        <w:br/>
        <w:t>una licencia sin goce de sueldo para asistir a su madre,</w:t>
        <w:br/>
        <w:t>quien -dijo- residía a 900 km. de esta Capital y se encontra-</w:t>
        <w:br/>
        <w:t>ba  "en  delicado  estado  de  salud"  (fs.  1/2  del  expte.</w:t>
        <w:br/>
        <w:t>S-2742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señor Secretario de Superinten-</w:t>
        <w:br/>
        <w:t>dencia Administrativa,  por proveído de fecha 19/9/91 hizo</w:t>
        <w:br/>
        <w:t>lugar al requerimiento (fs. 4 del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 pesar de lo expuesto, poco m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mes después la señorita Sánchez fue propuesta y designa-</w:t>
        <w:br/>
        <w:t>da para el cargo de auxiliar superior (notificador)(ver reso-</w:t>
        <w:br/>
        <w:t>lución n°1546/91 de fecha 8/10/91 agregada a su legajo</w:t>
        <w:br/>
        <w:t>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Paralelamente,   por 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3838/91, tramitó la renuncia de su cargo en la Subsecreta-</w:t>
        <w:br/>
        <w:t>ría  de  Administración,  hecho  que  "comunicó"  (sic)  el</w:t>
        <w:br/>
        <w:t>25/11/91 y que dio origen a la resolución n°1977/91 del</w:t>
        <w:br/>
        <w:t>17/12/91 (fs. 1/5 del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Producido  su nombramiento  en  la</w:t>
        <w:br/>
        <w:t>oficina de notificaciones, comenzó a prestar servicios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/10/91 (fs. 30), y dejó de concurrir a sus tareas el</w:t>
        <w:br/>
        <w:t>5/12/91 fecha en la que solicitó una licencia médica que el</w:t>
        <w:br/>
        <w:t>Servicio de Reconocimientos Médicos no justificó {fs, 7 y</w:t>
        <w:br/>
        <w:t>8/9 del expte.S-2742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fue intimada a pres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por telegrama del 10/12/91 (fs. 10/11 del expte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el 16/12/91 la ofic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ó para que hiciera devolución de la cédulas que obraban</w:t>
        <w:br/>
        <w:t>en su poder (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l 18/12/91 concurrió a l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con un certificado médico y solicitó la "prórroga" de</w:t>
        <w:br/>
        <w:t>una licencia médica inexistente (fs. 13 y 14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Sin reintegrarse al servici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/12/91 peticionó una licencia "sin goce de haberes",  "a</w:t>
        <w:br/>
        <w:t>partir del día 17/12/91 ... por el período de seis (6) meses</w:t>
        <w:br/>
        <w:t>por razones particulares" y, sin aguardar la decisión del</w:t>
        <w:br/>
        <w:t>Tribunal se retiró de la oficina indicando que "no podía</w:t>
        <w:br/>
        <w:t>trabajar" ( . . . ), hecho que dio lugar, el 23/12/91, al envío</w:t>
        <w:br/>
        <w:t>de un nuevo telegrama y, después de él, a la aplicación de un</w:t>
        <w:br/>
        <w:t>apercibimiento (ver fs. 5, punto d, fs. 6 y fs. 16/17 del</w:t>
        <w:br/>
        <w:t>expte. S-2742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Dictado el proveído agreg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, con fechas 22/1/92 y 29/1/92 la subdirección de noti-</w:t>
        <w:br/>
        <w:t>ficaciones remitió, bajo apercibimiento de abandono de servi-</w:t>
        <w:br/>
        <w:t>cio, los teletipogramas de fs. 23 y 25 que, dirigidos a su</w:t>
        <w:br/>
        <w:t>domicilio, no fueron recibidos por "DESTINATARIO DESCONOCIDO"</w:t>
        <w:br/>
        <w:t>y "CERRADO REITERADO" (fs. 23/24 y 25/27). Consiguientemente,</w:t>
        <w:br/>
        <w:t>el 6/2/92 el Director General de Mandamientos y Notificacio-</w:t>
        <w:br/>
        <w:t>nes solicitó su cesantía (fs. 28, expte. cit.)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o expuesto , surg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 incurrió en graves faltas administrativas: no deja</w:t>
        <w:br/>
        <w:t>de ser llamativo , por un lado, que haya requerido -el</w:t>
        <w:br/>
        <w:t>10/9/91- una licencia sin goce de haberes por espacio de SEIS</w:t>
        <w:br/>
        <w:t>MESES en la Subsecretaría de Administración y que, a menos</w:t>
        <w:br/>
        <w:t xml:space="preserve">de un mes de su otorgamiento (que se fundó en el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licado</w:t>
        <w:br/>
        <w:t>estado de salud de su madre'), haya renunciado al carg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ía en esa dependencia para pasar a desempeñarse como ofi-</w:t>
        <w:br/>
        <w:t>cial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poco se puede dejar de mencio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penas ingresada a la oficina de notificaciones, dejó de</w:t>
        <w:br/>
        <w:t>concurrir a sus tareas sin justificación alguna, y solicitó</w:t>
        <w:br/>
        <w:t>primero una licencia por enfermedad (sin efectuar los estu-</w:t>
        <w:br/>
        <w:t>dios complementarios que, para concederla, peticionó el Servi-</w:t>
        <w:br/>
        <w:t>cio de Reconocimientos Médicos); y, en forma casi simultánea,</w:t>
        <w:br/>
        <w:t>una licencia sin goce de sueldo, sin reintegrarse a la ofici-</w:t>
        <w:br/>
        <w:t>na para aguardar la decisión del órgano con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 hizo  caso  omiso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imaciones que,  bajo apercibimiento de cesantía,  fueron</w:t>
        <w:br/>
        <w:t>dirigidas al domicilio que indicó en la oficina . Consecuente-</w:t>
        <w:br/>
        <w:t>mente, incurrió en abandono de servicio (ver informe de fs.</w:t>
        <w:br/>
        <w:t>30 y fs. 23/24, 25/27 y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con arregl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artículos 19 y 21 del Reglamento para la Justicia</w:t>
        <w:br/>
        <w:t>Nacional, y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  la   cesantía   de   GLADY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EDES SANCHEZ, auxiliar superior de 7a. (notificadora)</w:t>
        <w:br/>
        <w:t>(art. 16 del decreto-ley 1285/58), a partir del día de la</w:t>
        <w:br/>
        <w:t xml:space="preserve">fecha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4926</Characters>
  <CharactersWithSpaces>4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29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