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7/85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2/84-Ref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0/84-Cde nº</w:t>
        <w:br/>
        <w:t>1 del registro del Departamento de Compras, por el que se trami-</w:t>
        <w:br/>
        <w:t>ta la Contratación Directa nº 4/85, a los efectos de adquirir /</w:t>
        <w:br/>
        <w:t>tres (3) máquinas de escribir eléctricas con destino a la Cáma-</w:t>
        <w:br/>
        <w:t>ra Nacional de Apelaciones en lo Criminal y Correccional Fede-</w:t>
        <w:br/>
        <w:t>r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0/84 de la Secretaría de</w:t>
        <w:br/>
        <w:t>Superintendencia Administrativa de fecha 4 de diciembre ppdo. /</w:t>
        <w:br/>
        <w:t>(Confr. fs. 16), habiéndose expedido respecto de las ofertas //</w:t>
        <w:br/>
        <w:t>presentadas la Comisión de Preadjudicaciones a fs.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Contratación Directa nº 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HEXTON S.A." -por menor precio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o- /</w:t>
        <w:br/>
        <w:t>el rengl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acuerdo a su presupuesto de fs. 28/36 y por /</w:t>
        <w:br/>
        <w:t>el importe total de PESOS ARGENTIN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INIENTOS SIETE ($ a.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07.000.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/</w:t>
        <w:br/>
        <w:t>Comisión de Preadjudicaciones a fs. 39- las alternativas para el</w:t>
        <w:br/>
        <w:t>renglón nº 1 de las ofertas nros: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Ma-</w:t>
        <w:br/>
        <w:t>quinas y Equipos para Oficina" (P. 002) del Presupuesto General</w:t>
        <w:br/>
        <w:t>de Gastos para el Ejercicio Financiero del ano 198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