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8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teniendo en cuenta las</w:t>
        <w:br/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2/94 referente a la designación de un agente en</w:t>
        <w:br/>
        <w:t>calidad de "suplente" con una categoría presupuestaria equiva-</w:t>
        <w:br/>
        <w:t>lente al cargo de auxiliar administrativo hasta el 28 de</w:t>
        <w:br/>
        <w:t>noviembre del corriente año para desempeñarse en la citada</w:t>
        <w:br/>
        <w:t>Cámara en reemplazo de la señorita Marina Verónica</w:t>
        <w:br/>
        <w:t>Craviolatti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