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0/88                EXPTE.N°9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 de 1988.</w:t>
        <w:br/>
        <w:t>Visto    lo    solicitado por    el    Juzgado</w:t>
        <w:br/>
        <w:t>Federal de Mercedes y atento las razones invocadas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-</w:t>
        <w:br/>
        <w:t>ciembre de 1988 al 1° de marzo de 1989- de un agente con cate-</w:t>
        <w:br/>
        <w:t>goría presupuestaria equivalente a la del cargo de Secretario</w:t>
        <w:br/>
        <w:t>de Juzgado para desempeñarse en el. Jua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te</w:t>
        <w:br/>
        <w:t>dispuesto con cargo a la cuenta "Personal no Permanente" (F.L)</w:t>
        <w:br/>
        <w:t>para el ejercicio financiero de 1988 y el de 1989; en caso de</w:t>
        <w:br/>
        <w:t>no existir fondos en la mencionada partida, a la de "Sobrantes</w:t>
        <w:br/>
        <w:t>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.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sueldo    por    el    tiempo    que    dure    su    contratación   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hágase          saber        y        pase          a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a   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