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02/89.        EXP.N°90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89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ntara</w:t>
        <w:br/>
        <w:t>Nacional de Apelaciones del Trabaj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e diciembre de 1989 y hasta el 30 de mayo de 1990- de 31</w:t>
        <w:br/>
        <w:t>agentes con una categoría presupuestaria equivalente al cargo</w:t>
        <w:br/>
        <w:t>de auxiliar principal de 6a. (personal administrativo y técni-</w:t>
        <w:br/>
        <w:t>co) y de 14 agentes con categoría presupuestaria equivalente</w:t>
        <w:br/>
        <w:t>al cargo de auxiliar principal de 7a. (personal de servicio)</w:t>
        <w:br/>
        <w:t>para desempeñarse en la Cámara Nacional de Apelaciones del</w:t>
        <w:br/>
        <w:t>Traba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 precedente-</w:t>
        <w:br/>
        <w:t>mente dispuesto con cargo a la cuenta "personal no permanen-</w:t>
        <w:br/>
        <w:t>te" (P.A.T.) y (P.S.); en caso de no existir fondos a la de</w:t>
        <w:br/>
        <w:t>"sobrantes de ejercicios anteriores", para el ejercicio finan-</w:t>
        <w:br/>
        <w:t>cier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y del año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ámara Nacional de Apela-</w:t>
        <w:br/>
        <w:t>ciones del Trabajo que el personal cuyos contratos se autoriza</w:t>
        <w:br/>
        <w:t>prorrogar por la presente resolución, deberá ser tenido en</w:t>
        <w:br/>
        <w:t>cuenta para ocupar los cargos asignados por resolución N°</w:t>
        <w:br/>
        <w:t>156/89, a ese fu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fotocopias de las presentes actuaciones, pase a la Sub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