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151/9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l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/92</w:t>
        <w:br/>
        <w:t>referente a la contratación del señor Ricardo Hugo</w:t>
        <w:br/>
        <w:t>Rivero con una categoría presupuestaria equivalente al</w:t>
        <w:br/>
        <w:t>cargo de prosecretario administrativo (personal</w:t>
        <w:br/>
        <w:t>administrativo y técnico) para desempeñarse en la</w:t>
        <w:br/>
        <w:t>Secretaría de Superintendenc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</w:t>
        <w:br/>
        <w:t>pertinente para el corriente ejercicio financiero y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    al    citado    agente</w:t>
        <w:br/>
        <w:t>licencia sin goce de haberes por el tiempo que dur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