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56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156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laca recordatoria de funcionarios y empleados judi-</w:t>
        <w:br/>
        <w:t>ciales desaparecidos durante el "Proceso de Reorgani-</w:t>
        <w:br/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mpleados de la Justicia</w:t>
        <w:br/>
        <w:t>Nacional solicita autorización para colocar una placa</w:t>
        <w:br/>
        <w:t>recordatoria en el Palacio de Justicia "a los</w:t>
        <w:br/>
        <w:t>funcionarios y empleados judiciales desaparecidos</w:t>
        <w:br/>
        <w:t>durante el autodenominado proceso de reorganización</w:t>
        <w:br/>
        <w:t>nacional"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, debiendo consultarse con esta Administración el</w:t>
        <w:br/>
        <w:t>lugar para su insta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_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