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342/88</w:t>
      </w:r>
      <w:r>
        <w:rPr>
          <w:sz w:val="20"/>
          <w:lang w:val="es-ES_tradnl"/>
        </w:rPr>
        <w:t xml:space="preserve">                              EXPEDIENTE N</w:t>
      </w:r>
      <w:r>
        <w:rPr>
          <w:sz w:val="20"/>
        </w:rPr>
        <w:t>º 6372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artículo 1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de Contabilidad que dis-</w:t>
        <w:br/>
        <w:t>pone la prórroga de los créditos presupuestarios para el corriente e-</w:t>
        <w:br/>
        <w:t>jercicio y en atención a la facultad conferida por el articulo 17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</w:t>
        <w:br/>
        <w:t>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.432,</w:t>
      </w:r>
      <w:r>
        <w:rPr>
          <w:sz w:val="20"/>
        </w:rPr>
        <w:t xml:space="preserve"> </w:t>
      </w:r>
      <w:r>
        <w:rPr>
          <w:sz w:val="20"/>
          <w:lang w:val="es-ES_tradnl"/>
        </w:rPr>
        <w:t>incorporado a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.672 (Complementaria Perma-</w:t>
        <w:br/>
        <w:t>nente de Presupuesto) por el artículo 83° de la citad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.432</w:t>
        <w:br/>
        <w:t>y modificado por su similar 3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.202: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taría de</w:t>
        <w:br/>
        <w:t>Administración a fs. 2 del presente expediente, es necesario reajustar</w:t>
        <w:br/>
        <w:t>-mediante compensación- los créditos de las Partidas Principales 1220</w:t>
        <w:br/>
        <w:t>- Servicios no Personales, 4110 - Equipamiento, 4120 - Inversiones Ad-</w:t>
        <w:br/>
        <w:t>ministrativas y 4210 - Trabajos Públicos correspondiente a la Cuenta /</w:t>
        <w:br/>
        <w:t>Especial 510 - Infraestructura Judicial del Programa 004 - Construcción</w:t>
        <w:br/>
        <w:t>y Remodelación de Edificios Judiciales, a fin de adecuar los mismos a /</w:t>
        <w:br/>
        <w:t>las reales necesidades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Modificar la distribución de los créditos del Pre-</w:t>
        <w:br/>
        <w:t>supuesto de la Jurisdicción 05 - Poder Judicial de la Nación para el /</w:t>
        <w:br/>
        <w:t>corriente ejercicio financiero, de acuerdo al detalle obrante en plani-</w:t>
        <w:br/>
        <w:t>lla anexa al presente artículo, que forma parte integrante del mismo y</w:t>
        <w:br/>
        <w:t>que será firmada y sellada por el señor Secretario de Superintendencia</w:t>
        <w:br/>
        <w:t>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Modificar el Plan Analítico de Trabajos Públic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iente a la Jurisdicción 05 - Poder Judicial de la Nación /</w:t>
        <w:br/>
        <w:t>para el corriente ejercic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inanciero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cuerdo al detalle obrante</w:t>
        <w:br/>
        <w:t>en planilla anexa al presente articulo, que forma parte integrante /</w:t>
        <w:br/>
        <w:t>del mismo y que será firmada y sellada por el señor Secretario de Su-</w:t>
        <w:br/>
        <w:t>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al Poder Ejecutivo Nacio-</w:t>
        <w:br/>
        <w:t>nal y remítase a la Subsecretaría de Administración, a los efectos /</w:t>
        <w:br/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, al artículo 1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</w:t>
      </w:r>
      <w:r>
        <w:rPr>
          <w:sz w:val="20"/>
          <w:lang w:val="es-ES_tradnl"/>
        </w:rPr>
        <w:t>PRESUPUESTO     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</w:t>
      </w:r>
      <w:r>
        <w:rPr>
          <w:sz w:val="20"/>
          <w:lang w:val="es-ES_tradnl"/>
        </w:rPr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1     -   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40     -  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05     -   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    PARTIDAS                                                                            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N- PAR-                                     DENOMI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  CIPAL CIAL                                   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4 - CONSTRUCCION Y REMODEL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1 - CUENTA ESPECIAL 5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RAESTRUCTURA JUDICIAL</w:t>
        <w:br/>
        <w:t>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195                         1220                     SERVICIOS NO PERSONALES                                                     - 2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209                         4110                     EQUIPAMIENTO                                                                               - 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217                        4120                     INVERSIONES ADMINISTRATIVAS                                           - 4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225                       4210                    TRABAJOS PUBLICOS                                                       9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2-BIENES Y SERVICI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ES                                                                             - 2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-EROGACIONES CORRIENTES                                           - 2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1-BIENES DE CAPITAL                                                              - 6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2-CONSTRUCCIONES                                                                         9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4-EROGACIONES DE CAPITAL                                               2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1 - C.E. 510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4                 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</w:t>
      </w:r>
      <w:r>
        <w:rPr>
          <w:sz w:val="20"/>
        </w:rPr>
        <w:t xml:space="preserve"> </w:t>
      </w:r>
      <w:r>
        <w:rPr>
          <w:sz w:val="20"/>
          <w:lang w:val="es-ES_tradnl"/>
        </w:rPr>
        <w:t>al artículo 2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ANALÍTICO DE TRABAJOS PUBLICOS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       1    -   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      40    -  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</w:t>
      </w:r>
      <w:r>
        <w:rPr>
          <w:sz w:val="20"/>
        </w:rPr>
        <w:t xml:space="preserve">          </w:t>
      </w:r>
      <w:r>
        <w:rPr>
          <w:sz w:val="20"/>
          <w:lang w:val="es-ES_tradnl"/>
        </w:rPr>
        <w:t>05    -   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ROGACIONES EN AUSTRALES                  INICIA-    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</w:t>
      </w:r>
      <w:r>
        <w:rPr>
          <w:sz w:val="20"/>
        </w:rPr>
        <w:t xml:space="preserve"> </w:t>
      </w:r>
      <w:r>
        <w:rPr>
          <w:sz w:val="20"/>
          <w:lang w:val="es-ES_tradnl"/>
        </w:rPr>
        <w:t>PRINCIPAL                                                   _________________________                  CION</w:t>
      </w:r>
      <w:r>
        <w:rPr>
          <w:sz w:val="20"/>
        </w:rPr>
        <w:t xml:space="preserve"> Y</w:t>
      </w:r>
      <w:r>
        <w:rPr>
          <w:sz w:val="20"/>
          <w:lang w:val="es-ES_tradnl"/>
        </w:rPr>
        <w:t xml:space="preserve">     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BICACION GEOGRAFICA                                          AUTORIZADA   EJERCICIOS                  TERMINA  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RIORES                  CION</w:t>
      </w:r>
      <w:r>
        <w:rPr>
          <w:sz w:val="20"/>
        </w:rPr>
        <w:t xml:space="preserve">         </w:t>
      </w: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YECTO                                                                     1988      Y</w:t>
      </w:r>
      <w:r>
        <w:rPr>
          <w:sz w:val="20"/>
        </w:rPr>
        <w:t xml:space="preserve"> FUTUROS</w:t>
      </w:r>
      <w:r>
        <w:rPr>
          <w:sz w:val="20"/>
          <w:lang w:val="es-ES_tradnl"/>
        </w:rPr>
        <w:t xml:space="preserve">                  FISICA</w:t>
      </w:r>
      <w:r>
        <w:rPr>
          <w:sz w:val="20"/>
        </w:rPr>
        <w:t xml:space="preserve">       </w:t>
      </w:r>
      <w:r>
        <w:rPr>
          <w:sz w:val="20"/>
          <w:lang w:val="es-ES_tradnl"/>
        </w:rPr>
        <w:t>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</w:t>
      </w:r>
      <w:r>
        <w:rPr>
          <w:sz w:val="20"/>
        </w:rPr>
        <w:t xml:space="preserve">  </w:t>
      </w:r>
      <w:r>
        <w:rPr>
          <w:sz w:val="20"/>
          <w:lang w:val="es-ES_tradnl"/>
        </w:rPr>
        <w:t>004   -   construcciOn y remodel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  1   -   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E. 510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3 - TODO EL PAÍS                                            9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AMPLIACION Y/O REMO-                         9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ACIONES Y OBRAS</w:t>
        <w:br/>
        <w:t>VARIAS EN EDIFICIOS</w:t>
        <w:br/>
        <w:t>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   9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421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210 - TRABAJOS PUBLICOS                         9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                       9.0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8</Words>
  <Characters>5441</Characters>
  <CharactersWithSpaces>46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2:00Z</dcterms:created>
  <dc:creator>Proyectos Especiales</dc:creator>
  <dc:description/>
  <dc:language>en-US</dc:language>
  <cp:lastModifiedBy/>
  <dcterms:modified xsi:type="dcterms:W3CDTF">2007-03-22T13:32:00Z</dcterms:modified>
  <cp:revision>3</cp:revision>
  <dc:subject/>
  <dc:title>RESOLUCION Nº1342/88                              EXPEDIENTE Nº 6372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