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 de 1994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4-</w:t>
        <w:br/>
        <w:t>los alcances de las resolución N° 2189/93 referente a la</w:t>
        <w:br/>
        <w:t>contratación de dos agentes con categoría presupuestaria</w:t>
        <w:br/>
        <w:t>equivalente al cargo de Secretario de Juzgado y Prosecretario</w:t>
        <w:br/>
        <w:t>Letrado para desempeñarse en la Fiscalía ante el Juzgado</w:t>
        <w:br/>
        <w:t>Federal de Primera Instancia de Ushua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de "personal transito-</w:t>
        <w:br/>
        <w:t>rio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