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1744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E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febrero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S-1744/92 (CORRES-</w:t>
        <w:br/>
        <w:t>PONDE 1) caratulado "RODRIGUEZ, ALFREDO MANUEL S/AVOCACION</w:t>
        <w:br/>
        <w:t>(MULTA}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l doctor Alfredo Manuel Rodrí-</w:t>
        <w:br/>
        <w:t>guez, juez a cargo del Juzgado Federal n°3 de Mendoza, solici-</w:t>
        <w:br/>
        <w:t>ta que por vía de la avocación el Tribunal deje sin efecto la</w:t>
        <w:br/>
        <w:t>multa que le impuso la cámara del fuero, por haber incurrido</w:t>
        <w:br/>
        <w:t>en demora procesal en el trámite de las actuaciones n°55.014--</w:t>
        <w:br/>
        <w:t>F-12.760 (fs. 1/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por acordada 38/86, est: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so que los pedidos de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puestos por los in-</w:t>
        <w:br/>
        <w:t>teresados deben presentarse dentro del plazo de cinc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ías</w:t>
        <w:br/>
        <w:t>contados desde que queda firme la resolución adoptada por la</w:t>
        <w:br/>
        <w:t>respectiva cámara de apel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n tanto el doctor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 notific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la denegación de su recurso</w:t>
        <w:br/>
        <w:t>de reconsideración con fecha 16 de septiembre de 1992 (fs.</w:t>
        <w:br/>
        <w:t>14 vta. del expediente que corre por cuerda), su presentación</w:t>
        <w:br/>
        <w:t>resulta extemporánea. Ello, sin perjuicio de puntualizar</w:t>
        <w:br/>
        <w:t>que la cuestión planteada guarda analogía con las resueltas</w:t>
        <w:br/>
        <w:t>en los expedientes 309/92, 1229/92, 1264/92, 1542/92 y</w:t>
        <w:br/>
        <w:t>1744/92 (expte. principal), en los que no se hizo lugar a la</w:t>
        <w:br/>
        <w:t>avocación intentada por el magistrado (resoluciones 764/92,</w:t>
        <w:br/>
        <w:t>1275/92, 1489/92, 1493/92 y 1651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r. ALFREDO MANUEL RODRIGU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remítase c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ia al Cuerp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uditores,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se el antecedente agrega-</w:t>
        <w:br/>
        <w:t>do   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u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ech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