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l EXPTE. Nº 4747/80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,</w:t>
      </w:r>
      <w:r>
        <w:rPr>
          <w:rFonts w:ascii="Times New Roman" w:hAnsi="Times New Roman"/>
          <w:color w:val="auto"/>
          <w:sz w:val="20"/>
          <w:lang w:val="es-ES"/>
        </w:rPr>
        <w:t xml:space="preserve"> 29 de juli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ictada por    esta Corte Suprema con fecha 28 de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o ppdo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0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sta Corte Suprema con fecha 28    de    Julio ppdo.,    in-</w:t>
        <w:br/>
        <w:t>corporando    como   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la misma      el    siguien-</w:t>
        <w:br/>
        <w:t>te    tex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    el presente gasto a la Cuenta "Sobran-</w:t>
        <w:br/>
        <w:t>tes   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