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8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4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as,29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nio 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y las facultades delega-</w:t>
        <w:br/>
        <w:t>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-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- entre los auxiliares de servicio señores</w:t>
        <w:br/>
        <w:t>Carlos Luis Bertolino y Berta Josefina Rutibeytía de Boer</w:t>
        <w:br/>
        <w:t>de la Defensoria Oficial ante el Juzgado Federal de Prime-</w:t>
        <w:br/>
        <w:t>ra Instancia de San Carlos de Bariloche y de la Cámara</w:t>
        <w:br/>
        <w:t>Nacional de Apelaciones en lo Civil, respectivam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