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7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8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5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a los efectos de lograr la provisión de un equipo</w:t>
        <w:br/>
        <w:t>acondicionador de aire, con destino a la Fiscalía ante</w:t>
        <w:br/>
        <w:t>la Cámara Nacional de Apelaciones en lo Criminal y Co-</w:t>
        <w:br/>
        <w:t>rreccional Federal, habiéndose expedido a fs, 2 el Ase-</w:t>
        <w:br/>
        <w:t>sor de Planeamiento del Tribunal/ y teniendo en cuenta</w:t>
        <w:br/>
        <w:t>lo esta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a Corte Suprema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O MIL    ($A</w:t>
        <w:br/>
        <w:t>5.000.-), a la Cuenta "Moblaje" (1-05-002-4-41-4120-301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