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60/84 </w:t>
      </w:r>
      <w:r>
        <w:rPr>
          <w:rFonts w:ascii="Arial" w:hAnsi="Arial"/>
          <w:sz w:val="20"/>
          <w:lang w:val="es-ES_tradnl"/>
        </w:rPr>
        <w:t>S.S.A.   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342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6/84 del</w:t>
        <w:br/>
        <w:t>registro del Departamento de Compras, por el cua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torización para contratar directamente con la firma // </w:t>
        <w:br/>
        <w:t>"GRIENSU S.A." a fin de lograr la adquisición de un ap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electroencefalógrafo con destino al Cuerpo Médico Fo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, encuadrando el procedimiento en lo previsto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, inc.</w:t>
      </w:r>
      <w:r>
        <w:rPr>
          <w:rFonts w:ascii="Arial" w:hAnsi="Arial"/>
          <w:sz w:val="20"/>
        </w:rPr>
        <w:t xml:space="preserve"> 3º,</w:t>
      </w:r>
      <w:r>
        <w:rPr>
          <w:rFonts w:ascii="Arial" w:hAnsi="Arial"/>
          <w:sz w:val="20"/>
          <w:lang w:val="es-ES_tradnl"/>
        </w:rPr>
        <w:t xml:space="preserve"> ap. g) de la Ley de Contabilidad y sus d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reglamentarios, y teniendo en cuenta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33,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contratación direct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58/84</w:t>
        <w:br/>
        <w:t xml:space="preserve">con la firma "GRIENSU S.A." de acuerdo a su presupuesto </w:t>
        <w:br/>
        <w:t>obrante a fs. 61/65 y por el importe total de PESOS ARGEN-</w:t>
        <w:br/>
        <w:t>TINOS TRES MILLONES CIENTO VEINTISEIS MIL NOVECIENTOS //</w:t>
        <w:br/>
        <w:t>TREINTA Y CINCO ($a. 3.126.935.-), discriminados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or F.O.B                                               $a.   1.954.3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ete, seguro, co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sp. de Aduana                                   $a.   1.172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$a.   3.126.9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el presente gasto a la Cuenta "Apa-</w:t>
        <w:br/>
        <w:t>ratos e Instrumentos" (1-05-003-4-41-4110-279) del Presu-</w:t>
        <w:br/>
        <w:t>puesto General de Gastos para el Ejercicio,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6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