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6 de abril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324/325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705/98 en el sentido que, en lugar</w:t>
        <w:br/>
        <w:t>de la señorita Sofía Folatelli que renunció y de los señorea</w:t>
        <w:br/>
        <w:t>Ezequiel Gustavo Morell y Agustín Matías Acuña y de la señori-</w:t>
        <w:br/>
        <w:t>ta Alejandra Esther Olivieri que fueron designados en planto</w:t>
        <w:br/>
        <w:t>permanente, se contrate al señor Eduardo Luis ROSSl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  <w:br/>
        <w:t xml:space="preserve">27.215. 142) y a las señoritas Silvina Nora FRANZANI (D.N.I. </w:t>
        <w:br/>
        <w:t>N° 24.155.629), Gabriela Celeste PALMIERI (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5.669.169) y Verónica Analia CANONICO (D.N.I. N° 24.157.316),</w:t>
        <w:br/>
        <w:t>con categorias presupuestarias equivalentes al cargo de auxi-</w:t>
        <w:br/>
        <w:t>liar, para de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|93/SSJ/PERSONAL/1999      (ctrl      37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