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20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361/78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 por el cual se ha tra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/79 realizada con el objeto /</w:t>
        <w:br/>
        <w:t>de adquirir materiales destinados a atender las necesidades /</w:t>
        <w:br/>
        <w:t>del Taller de Tapicería de la División Trabajos y Servic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 de fecha</w:t>
        <w:br/>
        <w:t>22 de marzo ppdo. (Confr. fs. 7), habiéndose expedido respec</w:t>
      </w:r>
      <w:r>
        <w:rPr>
          <w:sz w:val="20"/>
        </w:rPr>
        <w:t>-</w:t>
        <w:br/>
      </w:r>
      <w:r>
        <w:rPr>
          <w:sz w:val="20"/>
          <w:lang w:val="es-ES_tradnl"/>
        </w:rPr>
        <w:t>to de las ofertas presentadas la Comisión de Praadjudicaci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fs. 37, 38 y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/79, la que se adjudica a las firmas que se consignan a con-</w:t>
        <w:br/>
        <w:t>tinuación, por el importe total de PESOS: TREINTA Y DOS MILL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CIENTO TRECE MIL QUINIENTOS OCHENTA ($ 32.113.580.-) y por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TEXILO S.A.", por la provisión de los</w:t>
        <w:br/>
        <w:t>renglones Nros. 8 -por menor precio-</w:t>
        <w:br/>
        <w:t>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-por menor precio válido-, de</w:t>
        <w:br/>
        <w:t>acuerdo a su presupuesto de fs. 20 y</w:t>
        <w:br/>
        <w:t>por el importe total de PESOS: TRES</w:t>
        <w:br/>
        <w:t>MILLONES DOSCIENTOS SESENTA Y SEIS /</w:t>
        <w:br/>
        <w:t>MIL DOSCIENTOS......................$     3.266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ORRASAGASTI, BARGUES, PIAZZA Y CIA.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nes Nros. 2,</w:t>
        <w:br/>
        <w:t>4, 7, 12 al 20 y 22 al 29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 pre</w:t>
      </w:r>
      <w:r>
        <w:rPr>
          <w:sz w:val="20"/>
        </w:rPr>
        <w:t>-</w:t>
        <w:br/>
      </w:r>
      <w:r>
        <w:rPr>
          <w:sz w:val="20"/>
          <w:lang w:val="es-ES_tradnl"/>
        </w:rPr>
        <w:t>cio- y Nros. 10 y 11 -por menor precio en</w:t>
        <w:br/>
        <w:t xml:space="preserve">conjunto-, de acuerdo a su presupuesto de </w:t>
        <w:br/>
        <w:t>fs. 22/25 y por el importe total de PESOS:</w:t>
        <w:br/>
        <w:t>VEINTICINCO MILLONES SEISCIENTOS DIECISIE-</w:t>
        <w:br/>
        <w:t>TE MIL TRESCIENTOS OCHENTA ................ $ 25.6l7.3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 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LUIS R.ROSSANO",  por la provisión de los</w:t>
        <w:br/>
        <w:t>renglones Nros. 3 y 5 -por menor precio-,</w:t>
        <w:br/>
        <w:t>de acuerdo a su presupuesto de fs. 26/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M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 CUATROCIENTOS SETENTA MIL ............ $      1.4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"ATUEL - ALVAREZ HNOS. Y CIA. S.R.L."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</w:t>
        <w:br/>
        <w:t>precio-, de acuerdo a su presupuesto de fs.</w:t>
        <w:br/>
        <w:t>30/31 y por el importe total de  PESOS: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 DOSCIENTOS MIL ............... ......  $      1.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"GLIK AMERICAN COMPANY S.A.C.I.F. e I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la provisión del renglón Nº 1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, de acuerdo a su presu- /</w:t>
        <w:br/>
        <w:t>puesto de fs. 33/36 y por el importe to-</w:t>
        <w:br/>
        <w:t>tal de PESOS: QUINIENTOS SESENTA MIL ......  $          5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, atento lo aconse</w:t>
      </w:r>
      <w:r>
        <w:rPr>
          <w:sz w:val="20"/>
        </w:rPr>
        <w:t>-</w:t>
        <w:br/>
      </w:r>
      <w:r>
        <w:rPr>
          <w:sz w:val="20"/>
          <w:lang w:val="es-ES_tradnl"/>
        </w:rPr>
        <w:t xml:space="preserve">jado por la Comisión de </w:t>
      </w:r>
      <w:r>
        <w:rPr>
          <w:sz w:val="20"/>
          <w:lang w:val="en-US"/>
        </w:rPr>
        <w:t xml:space="preserve">Preadjudicaciones </w:t>
      </w:r>
      <w:r>
        <w:rPr>
          <w:sz w:val="20"/>
          <w:lang w:val="es-ES_tradnl"/>
        </w:rPr>
        <w:t>a fs. 37/38, la ofer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 el renglón 5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, 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Tener por desistida la ofer-</w:t>
        <w:br/>
        <w:t>ta de la firma "GLIK AMERICAN COMPANY S.A.C.I.F. e</w:t>
      </w:r>
      <w:r>
        <w:rPr>
          <w:sz w:val="20"/>
        </w:rPr>
        <w:t xml:space="preserve"> I</w:t>
      </w:r>
      <w:r>
        <w:rPr>
          <w:sz w:val="20"/>
          <w:lang w:val="es-ES_tradnl"/>
        </w:rPr>
        <w:t>." respecto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, por error evidente, sin aplicación de penalidades /</w:t>
        <w:br/>
        <w:t>(Confr. fs. 49/5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convocar una nueva licitación con el objeto de</w:t>
        <w:br/>
        <w:t>lograr la provisión a que se refiere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-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2 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.12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ertinentes del Presupuesto General de Gastos para</w:t>
        <w:br/>
        <w:t>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/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447</Characters>
  <CharactersWithSpaces>29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42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