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95</w:t>
      </w:r>
      <w:r>
        <w:rPr>
          <w:rFonts w:ascii="Courier New" w:hAnsi="Courier New"/>
          <w:sz w:val="20"/>
          <w:lang w:val="es-ES_tradnl"/>
        </w:rPr>
        <w:t>/83      EXPTE. S-85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 </w:t>
      </w:r>
      <w:r>
        <w:rPr>
          <w:rFonts w:ascii="Courier New" w:hAnsi="Courier New"/>
          <w:sz w:val="20"/>
          <w:lang w:val="es-ES_tradnl"/>
        </w:rPr>
        <w:t>de septiembre de 1983.-</w:t>
        <w:br/>
        <w:t>Visto el presente expediente S-857/83 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ulado "SECRETARIA DE SUPERINTENDENCIA DE LA CORTE s/sumario</w:t>
        <w:br/>
        <w:t>por extravío de expediente "E" 96/83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virtud de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830</w:t>
      </w:r>
      <w:r>
        <w:rPr>
          <w:rFonts w:ascii="Courier New" w:hAnsi="Courier New"/>
          <w:sz w:val="20"/>
          <w:lang w:val="es-ES_tradnl"/>
        </w:rPr>
        <w:t>/83 del Tribunal, de fecha 16 de junio del co-</w:t>
        <w:br/>
        <w:t>rriente obrante a fs. 1 de las presentes, se inició sumario pa-</w:t>
        <w:br/>
        <w:t>ra investigar las circunstancias en que se produjo el extravío</w:t>
        <w:br/>
        <w:t>del expediente de enjuiciamiento E-96/83 caratulado: "DR. AHUMA-</w:t>
        <w:br/>
        <w:t>DA, Jorge Horacio s/ROMERO Osvaldo M. solicita su enjuiciam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"; como así también la eventual responsabilidad del personal</w:t>
        <w:br/>
        <w:t>de esta Corte interviniente en la recepción, guarda y remisión</w:t>
        <w:br/>
        <w:t>de dichos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roducidas las medidas del cas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estimarse probado que las actuaciones de referencia, que-</w:t>
        <w:br/>
        <w:t>daron reservadas y en espera del envío de antecedentes el 18</w:t>
        <w:br/>
        <w:t>de mayo del corriente en Mesa de Entradas, comprobando el per-</w:t>
        <w:br/>
        <w:t>sonal de esa dependencia al tiempo de la remisión, que el ex-</w:t>
        <w:br/>
        <w:t>pediente y sus agregados no podían ser hallados, lo que fue /</w:t>
        <w:br/>
        <w:t>de inmediato puesto en conocimiento y dispuesta su búsqueda,/</w:t>
        <w:br/>
        <w:t>no arrojo resultados pos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Que ordenada la reconstruc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utos, la misma tramita por el expediente S-852/83 de Su-</w:t>
        <w:br/>
        <w:t>perintendencia encontrándose muy adelantada según la certifi-</w:t>
        <w:br/>
        <w:t>cación obrante en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egún surge de las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usiones formuladas por la sumariante, en virtud de la documental</w:t>
        <w:br/>
        <w:t>agregada y de las declaraciones testimoniales brindadas por quie-</w:t>
        <w:br/>
        <w:t>nes Intervinieron en los sucesos, ha de tenerse por acreditado el</w:t>
        <w:br/>
        <w:t>extravío sin que pueda concluirse al presente, que exista respon-</w:t>
        <w:br/>
        <w:t>sabilidad del personal de Mesa de Entradas en cuanto al hecho en</w:t>
        <w:br/>
        <w:t>sí, ni por omisión al deber de custodia máxime que las circunstan-</w:t>
        <w:br/>
        <w:t>cias de tiempo, unidas al cúmulo de trabajo habitual y a la inco-</w:t>
        <w:br/>
        <w:t>modidad con que debe desenvolver su labor -sin ambientes ni mobi-</w:t>
        <w:br/>
        <w:t>liario adecuados- pueden haber coadyuvado a la producción del re-</w:t>
        <w:br/>
        <w:t>sul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nte la inexistencia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os suficientes, corresponde adoptar un temperamento provisio-</w:t>
        <w:br/>
        <w:t>nal, a la espera de que nuevos elementos probatorios permitan di-</w:t>
        <w:br/>
        <w:t>lucidar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seer provisionalmente este suma-</w:t>
        <w:br/>
        <w:t>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oportunamente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8</Characters>
  <CharactersWithSpaces>1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95/83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