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14</w:t>
      </w:r>
      <w:r>
        <w:rPr>
          <w:rFonts w:ascii="Courier New" w:hAnsi="Courier New"/>
          <w:sz w:val="20"/>
          <w:lang w:val="es-ES_tradnl"/>
        </w:rPr>
        <w:t>/86                        EXPTE.   N</w:t>
      </w:r>
      <w:r>
        <w:rPr>
          <w:rFonts w:ascii="Courier New" w:hAnsi="Courier New"/>
          <w:sz w:val="20"/>
        </w:rPr>
        <w:t>º90</w:t>
      </w:r>
      <w:r>
        <w:rPr>
          <w:rFonts w:ascii="Courier New" w:hAnsi="Courier New"/>
          <w:sz w:val="20"/>
          <w:lang w:val="es-ES_tradnl"/>
        </w:rPr>
        <w:t>/8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27   de agosto de 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a necesidad de prorrogar la contrata-</w:t>
        <w:br/>
        <w:t>cion de agentes para desempeñarse en el Departamento de</w:t>
        <w:br/>
        <w:t>Arqui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 Autorizar   a   la   Subsecretaría   de   Adminis-</w:t>
        <w:br/>
        <w:t>tración   a   prorrogar   los   contratos   de   locación   de   obras</w:t>
        <w:br/>
        <w:t>a   partir   del   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de   septiembre   y   hasta   el   31   de   octubre</w:t>
        <w:br/>
        <w:t>de   1986   a   los   agentes   que   se   detallan   a   continuación   y</w:t>
        <w:br/>
        <w:t>por   los   honorarios   que   en   cada   caso   se   indican,   para   de-</w:t>
        <w:br/>
        <w:t>sempeñarse   en   el    Departamento   de   Arqui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mbre</w:t>
      </w:r>
      <w:r>
        <w:rPr>
          <w:rFonts w:ascii="Courier New" w:hAnsi="Courier New"/>
          <w:sz w:val="20"/>
        </w:rPr>
        <w:t xml:space="preserve"> y Apellido</w:t>
      </w:r>
      <w:r>
        <w:rPr>
          <w:rFonts w:ascii="Courier New" w:hAnsi="Courier New"/>
          <w:sz w:val="20"/>
          <w:lang w:val="es-ES_tradnl"/>
        </w:rPr>
        <w:t xml:space="preserve">            Honorarios Períodos                     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ptiembre/octu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.   Luis San Agustín                 $A    1.382                                     Neuqu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lio O.  Martino                           $A     1.058                                     Cha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cente Francisco García          $A     1.382                                     Neuqu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niel   I.  Vázquez                         $A     1.178                                     Neuqu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los Cedale                                 $A     1.058                                     Cha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elia O.   Pizzul                           $A       649                                    Merce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  honorarios   precedentemente   fijados   podrán   abonarse</w:t>
        <w:br/>
        <w:t>en   forma   parcial   de   acuerdo   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rabajo   realizado   el   que</w:t>
        <w:br/>
        <w:t>será   aprobado,   sí   asi   correspondiere,   mensualmente   por</w:t>
        <w:br/>
        <w:t>el    Departamento   de   Arquite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  honorarios   establecidos   se   reajustarán   en   igual   propor-</w:t>
        <w:br/>
        <w:t>ción   que   los   aumentos   salariales   habidos   en   el   ámbito   d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der Judicial entre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es de origen y el mes de pa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Imputar el gasto resultante de lo prece-</w:t>
        <w:br/>
        <w:t>dentemente dispuesto con cargo a la cuenta "Plan de Tra-</w:t>
        <w:br/>
        <w:t>bajos  Públicos" (Neuquén- Chaco y Mercedes) Partida Pr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pal 4210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 Sub-</w:t>
        <w:br/>
        <w:t>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198</Characters>
  <CharactersWithSpaces>18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6:00Z</dcterms:created>
  <dc:creator>Proyectos Especiales</dc:creator>
  <dc:description/>
  <dc:language>en-US</dc:language>
  <cp:lastModifiedBy/>
  <dcterms:modified xsi:type="dcterms:W3CDTF">2007-03-22T14:26:00Z</dcterms:modified>
  <cp:revision>3</cp:revision>
  <dc:subject/>
  <dc:title>RESOLUCION Nº 514/86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