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32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ro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14-21360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noviembre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.333/96</w:t>
        <w:br/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r. Juez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gurid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cial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la provisión de tres cuerpos de bibliotecas para su despach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no se</w:t>
        <w:br/>
        <w:t>encuentra en condiciones de proceder a la construcción de dichas instal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bili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a técnica adjunta tres presupuestos de</w:t>
        <w:br/>
        <w:t>dichos bie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. 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  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    a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una</w:t>
        <w:br/>
        <w:t>partida destinada a proveer de tres cuerpos de biblioteca al Sr. Juez de Cámara</w:t>
        <w:br/>
        <w:t>Dr. Néstor Fasciolo, por la suma de pesos OCHOCIENTOS OCHENTA Y</w:t>
        <w:br/>
        <w:t>OCHO ($ 888) con cargo a la oportuna rendición de cuentas de la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Afectar    la    presente   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    las    partidas</w:t>
        <w:br/>
        <w:t>pertinentes del presupuest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)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</w:t>
        <w:br/>
        <w:t>de Administración Financier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