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-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PROSECRETARIO LETR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 en reemplazo del doctor</w:t>
        <w:br/>
        <w:t>Eduardo Alberto Codesido, al doctor LEONARDO JOSÉ DE MARTINI</w:t>
        <w:br/>
        <w:t>(D.N.I. N° 11.528.671 -clase 195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