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309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39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destinar un inmueble a los efectos</w:t>
        <w:br/>
        <w:t>de instalar el Juzgado Federal de Primera Instancia, Fis-</w:t>
        <w:br/>
        <w:t>calía y Defensoría de  la ciudad de  San Carl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iloche (Provincia de Río 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el dictad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.156 se ha creado dicho Juzgado (confr. fs. 12) y este</w:t>
        <w:br/>
        <w:t>Tribunal dispuso -por Resolución N° 107 de fecha 5 de</w:t>
        <w:br/>
        <w:t>marzo último de la Secretaría de Superintendencia Judi-</w:t>
        <w:br/>
        <w:t>cial- asignar los cargos que corresponden a su dotación</w:t>
        <w:br/>
        <w:t>(confr.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Decreto N° 1122 del 1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último (Confr. fs. 13), el Poder Ejecutivo Nacio-</w:t>
        <w:br/>
        <w:t>nal designó titular del Juagado al doctor Nelson Oscar</w:t>
        <w:br/>
        <w:t>Pears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les  circunstancias,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ester adoptar las medidas pertinentes a fin de poner</w:t>
        <w:br/>
        <w:t>en funcionamiento el Juzgado Federal de Primera Instan-</w:t>
        <w:br/>
        <w:t>cia de San Carlos de Bariloch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correspondiente a</w:t>
        <w:br/>
        <w:t>los efectos de la adquisición de un inmueble destinado a</w:t>
        <w:br/>
        <w:t>sede del Juzgado Federal de Primera Instancia de San Car-</w:t>
        <w:br/>
        <w:t>los de Bariloche, Fiscalía y Defensoría del asiento, con-</w:t>
        <w:br/>
        <w:t>forme al pliego de Bases y Condiciones y cláusulas parti-</w:t>
        <w:br/>
        <w:t>culares que confeccionará para tal fin -con carácter ur-</w:t>
        <w:br/>
        <w:t>gente- el Departamento de Arquitectura y someterá previa-</w:t>
        <w:br/>
        <w:t>mente a aprobación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efectuar oportunamente las publicaciones que co-</w:t>
        <w:br/>
        <w:t>rrespondan -por el término de tres (3) días y de la me-</w:t>
        <w:br/>
        <w:t>dida 8 x 8,5 cm.- en los diarios "LA PRENSA", "LA NA-</w:t>
        <w:br/>
        <w:t>CIÓN" y "CLARÍN", quedando asimismo facultada para proce-</w:t>
        <w:br/>
        <w:t>der a su anuncio en dos periódico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a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vicios y Producción fotocopia de la Resolución N°</w:t>
        <w:br/>
        <w:t>107/87 de la Secretaría de Superintendencia Judicial, a</w:t>
        <w:br/>
        <w:t>fin de reservar el mobiliario necesario para la dotación</w:t>
        <w:br/>
        <w:t>del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tender el gasto resulta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ción que se autoriza con cargo a la Cuenta Especial</w:t>
        <w:br/>
        <w:t>510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Servicios y Producción y a los Depar-</w:t>
        <w:br/>
        <w:t>tamentos de Arquitectura y Compras. Fecho y previa inter-</w:t>
        <w:br/>
        <w:t>vención del Registro de Inmuebles Judiciales, remítanse</w:t>
        <w:br/>
        <w:t>las actuacione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2</Characters>
  <CharactersWithSpaces>21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EXPEDIENTE N° 309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