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544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81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julio</w:t>
      </w:r>
      <w:r>
        <w:rPr>
          <w:rFonts w:ascii="Arial" w:hAnsi="Arial"/>
          <w:color w:val="auto"/>
          <w:sz w:val="20"/>
          <w:lang w:val="es-ES_tradnl"/>
        </w:rPr>
        <w:t xml:space="preserve">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materiales</w:t>
        <w:br/>
        <w:t>para el taller de imprenta del Departamento de Produc-</w:t>
        <w:br/>
        <w:t>ción y Mantenimiento; y    teniendo en cuenta lo previsto</w:t>
        <w:br/>
        <w:t>por el art. 56, inc. 3o, apart. d) de la Ley de Contabi-</w:t>
        <w:br/>
        <w:t>lidad y sus decretos reglamentarios y lo dispuesto por</w:t>
        <w:br/>
        <w:t>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OCHOCIENTOS</w:t>
        <w:br/>
        <w:t>OCHENTA Y OCHO MIL OCHOCIENTOS ($A 888.800.-),a la Cuenta</w:t>
        <w:br/>
        <w:t>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 (1-05-002-1-12-1210-205) del</w:t>
        <w:br/>
        <w:t>Presupuesto General de Gastos para el Ejercicio Financie-</w:t>
        <w:br/>
        <w:t>ro del año 1988 (Arti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