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23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febrero de 1996.</w:t>
        <w:br/>
        <w:t>VISTAS las actuaciones de Superinten-</w:t>
        <w:br/>
        <w:t>dencia caratuladas "Frondizi, Alvaro s/ expte , 329/95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Comercial - 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el  oficial  mayor  Alva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rondizi solicit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para que deje sin</w:t>
        <w:br/>
        <w:t>efecto lo resuelto por la Cámara Nacional de Apelaciones en</w:t>
        <w:br/>
        <w:t>lo Comercial respecto de la concesión de una licencia con</w:t>
        <w:br/>
        <w:t>fundamento en el art. 22 del reglamento correspondiente, y</w:t>
        <w:br/>
        <w:t>que se considere encuadrada su enfermedad dentro de las pres-</w:t>
        <w:br/>
        <w:t>cripciones del art. 23 del cuerpo normativo 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s un re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epcional para casos de exceso en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</w:t>
        <w:br/>
        <w:t>medidas disciplinarias o arbitrariedad manifiesta en ejerci-</w:t>
        <w:br/>
        <w:t>cio de las facultades de superintendencia delegadas</w:t>
        <w:br/>
        <w:t>(conf .doctr. F: 306: 80, 131, 245 y 358; 308:176, entre mu-</w:t>
        <w:br/>
        <w:t>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el presente caso,  si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enen en cuenta el informe proporcionado a</w:t>
      </w:r>
      <w:r>
        <w:rPr>
          <w:rFonts w:ascii="Courier New" w:hAnsi="Courier New"/>
          <w:color w:val="auto"/>
          <w:sz w:val="20"/>
          <w:lang w:val="es-ES"/>
        </w:rPr>
        <w:t xml:space="preserve"> fs.</w:t>
      </w:r>
      <w:r>
        <w:rPr>
          <w:rFonts w:ascii="Courier New" w:hAnsi="Courier New"/>
          <w:color w:val="auto"/>
          <w:sz w:val="20"/>
          <w:lang w:val="es-ES_tradnl"/>
        </w:rPr>
        <w:t xml:space="preserve"> 20 por el Sr.</w:t>
        <w:br/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-en el cual se. detallan los anteceden-</w:t>
        <w:br/>
        <w:t>tes que dieron lugar a la medida dispuesta el 19 de abril de</w:t>
        <w:br/>
        <w:t>1994- y los fundamentos expuestos por la Comisión de Reglamen-</w:t>
        <w:br/>
        <w:t>to, cuyas copias obran a fs. 11/2, se llega a la conclusión</w:t>
        <w:br/>
        <w:t>de que no se encuentra justificada ) la intervención de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lo  expuesto,  y por  adverti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que la decisión de la cámara accedió al descuento de</w:t>
        <w:br/>
        <w:t>los haberes en cuotas, con la aclaración de que no se trató</w:t>
        <w:br/>
        <w:t>de la aplicación de una sanción -fs.1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a por el agente Alvaro Frondiz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, oportuna-</w:t>
        <w:br/>
        <w:t>mente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