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9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7 de agosto de 1990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 Marcelo Eduardo Munilla Lacasa fue designado Secreta-</w:t>
        <w:br/>
        <w:t>rio, interino, ante el Juzgado Nacional Ordinario de Tie-</w:t>
        <w:br/>
        <w:t>rra del 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da e Islas del Atlántico Sur, car-</w:t>
        <w:br/>
        <w:t>go en el que fue confirmado por Acordada n° 23/91 de la</w:t>
        <w:br/>
        <w:t>Cámara Federal de Apelaciones de Comodoro Rivadavia</w:t>
        <w:br/>
        <w:t>(confr. 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umir su cargo, el mencionado funcionario tuvo que tras-</w:t>
        <w:br/>
        <w:t>ladar algunos enseres de su propiedad desde la Capital</w:t>
        <w:br/>
        <w:t>Federal a la ciudad de Ushuaia, tramitando por separado</w:t>
        <w:br/>
        <w:t>la mudanza principal conforme consta a fs. 14 vta. de</w:t>
        <w:br/>
        <w:t>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Munilla Lacasa solicita 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o de la suma abonada por dicho traslado, obrando a</w:t>
        <w:br/>
        <w:t>fs. 10 constancia de dicho ga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° 733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reintegrar al Secretario del Juzgado Fede-</w:t>
        <w:br/>
        <w:t>ral Ordinario de Tierra del Fuego, Antártida e Islas del</w:t>
        <w:br/>
        <w:t>Atlántico Sur, Dr. Marcelo Eduardo Munilla Lacasa, la su-</w:t>
        <w:br/>
        <w:t>ma de AUSTRALES CUATRO MILLONES SEISCIENTOS MIL ($A</w:t>
        <w:br/>
        <w:t>4.600.000.-), por las razones expue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s par-</w:t>
        <w:br/>
        <w:t>tidas pertinentes del Presupuesto General de Gastos para</w:t>
        <w:br/>
        <w:t>el Ejercicio Financiero del pres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n-</w:t>
        <w:br/>
        <w:t>se las actuaciones a la Subsecretaría de Administración,</w:t>
        <w:br/>
        <w:t>a suy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