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  <w:br/>
        <w:t>En ejercicio de las facultades estable-</w:t>
        <w:br/>
        <w:t>cidas en el art. 13 del decreto-ley 1285/58 (ley 14.467} y Regla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 /</w:t>
        <w:br/>
        <w:t>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ilvi-</w:t>
        <w:br/>
        <w:t>na Oubel que fue promovida a la señorita PATRICIA MARIA HORTON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.137.789- clase 195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