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3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/93 resolvió afectar a la Corte</w:t>
        <w:br/>
        <w:t>Suprema el automóvil marca Ford Sierra, dominio colocado C-</w:t>
        <w:br/>
        <w:t>1.483,1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  <w:br/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ropiedad del Automotor quien oto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dominio C.</w:t>
        <w:br/>
        <w:t>1.794.858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, mediante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94 fue asignado al Juzgado en lo Criminal y correc</w:t>
        <w:br/>
        <w:t>cional Federal N° 1 de San Isid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 Ford sierra, con domin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C- 1.794.85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