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1473/0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3-1884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a Trinidad Silvina Barrientos -fs. 2-, en el cual solicita el pago del anticipo de pensión normado en el art. 11 de la ley 24.018, al que tendría derecho en su carácter de cónyuge supérstite de Raúl Barroso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24-018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 Consejo de la Magistratura que corresponde liquidar el anticipo mensual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ñora Ana Trinidad Silvina Barrientos, a cuyo efecto será de aplicación lo dispuesto en el art. 10 de la ley 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