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10/2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2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9</w:t>
      </w:r>
      <w:r>
        <w:rPr>
          <w:rFonts w:ascii="Arial" w:hAnsi="Arial"/>
          <w:color w:val="auto"/>
          <w:sz w:val="20"/>
          <w:lang w:val="es-ES_tradnl"/>
        </w:rPr>
        <w:t xml:space="preserve"> de mayo        de 2.000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necesidad contratar el estudio integral de calderas,</w:t>
        <w:br/>
        <w:t>quemadores, elementos de control y seguridad del sistema de calefacci</w:t>
      </w:r>
      <w:r>
        <w:rPr>
          <w:rFonts w:eastAsia="Arial" w:ascii="Arial" w:hAnsi="Arial"/>
          <w:color w:val="auto"/>
          <w:sz w:val="20"/>
          <w:lang w:val="es-ES_tradnl"/>
        </w:rPr>
        <w:t>ón, instalados en</w:t>
        <w:br/>
        <w:t>los edificios de Junín 760 y Talcahuano 550, de esta ciudad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Ordenes de Compra DAF n</w:t>
      </w:r>
      <w:r>
        <w:rPr>
          <w:rFonts w:eastAsia="Arial" w:ascii="Arial" w:hAnsi="Arial"/>
          <w:color w:val="auto"/>
          <w:sz w:val="20"/>
          <w:lang w:val="es-ES_tradnl"/>
        </w:rPr>
        <w:t>° 75/98 y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8/99, se</w:t>
        <w:br/>
        <w:t>contrató este servicio para años anteriores (Confr. fs. 33/4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nte la proximidad del comienzo de la temporada invernal</w:t>
        <w:br/>
        <w:t>dicha inspecci</w:t>
      </w:r>
      <w:r>
        <w:rPr>
          <w:rFonts w:eastAsia="Arial" w:ascii="Arial" w:hAnsi="Arial"/>
          <w:color w:val="auto"/>
          <w:sz w:val="20"/>
          <w:lang w:val="es-ES_tradnl"/>
        </w:rPr>
        <w:t>ón resulta esencial y debe realizarse previamente a la puesta en marcha</w:t>
        <w:br/>
        <w:t>del servicio de calefacción de ambos edifi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el </w:t>
      </w:r>
      <w:r>
        <w:rPr>
          <w:rFonts w:eastAsia="Arial" w:ascii="Arial" w:hAnsi="Arial"/>
          <w:color w:val="auto"/>
          <w:sz w:val="20"/>
          <w:lang w:val="es-ES_tradnl"/>
        </w:rPr>
        <w:t>Área Técnica de Infraestructura informa de la conveniencia</w:t>
        <w:br/>
        <w:t>de renovar con la anterior adjudicataria, por las razones expuesta en el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43/51 obra el presupuesto presentado por la firma</w:t>
        <w:br/>
        <w:t>Adri</w:t>
      </w:r>
      <w:r>
        <w:rPr>
          <w:rFonts w:eastAsia="Arial" w:ascii="Arial" w:hAnsi="Arial"/>
          <w:color w:val="auto"/>
          <w:sz w:val="20"/>
          <w:lang w:val="es-ES_tradnl"/>
        </w:rPr>
        <w:t>án Capolicchio, el que fue analizado por la dependencia antes citada, manifestando a</w:t>
        <w:br/>
        <w:t>fs. 53, que desde el punto de vista técnico esta en orden a las cláusulas particulares</w:t>
        <w:br/>
        <w:t>elaboradas por la Dirección de 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rataciones a fs. 54 realiza la</w:t>
        <w:br/>
        <w:t>confrontaci</w:t>
      </w:r>
      <w:r>
        <w:rPr>
          <w:rFonts w:eastAsia="Arial" w:ascii="Arial" w:hAnsi="Arial"/>
          <w:color w:val="auto"/>
          <w:sz w:val="20"/>
          <w:lang w:val="es-ES_tradnl"/>
        </w:rPr>
        <w:t>ón de precios entre los valores de las ordenes de compra nros. 75/98 y</w:t>
        <w:br/>
        <w:t>198/99, y la oferta de fs. 43/51, resultando esta última económicamente más conven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ha efectuado</w:t>
        <w:br/>
        <w:t>la afectaci</w:t>
      </w:r>
      <w:r>
        <w:rPr>
          <w:rFonts w:eastAsia="Arial" w:ascii="Arial" w:hAnsi="Arial"/>
          <w:color w:val="auto"/>
          <w:sz w:val="20"/>
          <w:lang w:val="es-ES_tradnl"/>
        </w:rPr>
        <w:t>ón contable provisional con cargo al ejercicio financiero vigente (Confr. fs. 2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98/98 del</w:t>
        <w:br/>
        <w:t>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isponer la prórroga del estudio integral de calderas,</w:t>
        <w:br/>
        <w:t>quemadores, elementos de control y seguridad del sistema de calefacción, instalado en</w:t>
        <w:br/>
        <w:t>los edificios de Talcahuano 550 y Junín 760, de esta ciudad -contratado por el Servicio</w:t>
        <w:br/>
        <w:t>Administrativo Financiero 320 según Ordenes de Compra n° 75/98 y n° 198/99- con la</w:t>
        <w:br/>
        <w:t>firma "ADRIAN CAPOLICCHIO" según su presupuesto de fojas 43/51, hasta el 31 de</w:t>
        <w:br/>
        <w:t>octubre del 2000, y por la suma de pesos un mil ciento treinta ($ 1.13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de acuerdo a la afectación provisional</w:t>
        <w:br/>
        <w:t xml:space="preserve">de fojas 22, previo a la emisión de la correspondiente orden de compra.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sucesivamente a los Departamentos de Contabilidad y</w:t>
        <w:br/>
        <w:t>Presupuesto y de Contratacion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