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2/2003                                                                                EXPEDIENTE N° 321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2 de octu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3/2002 referente a la licencia sin goce de sueldo concedida oportunamente al escribiente auxiliar de la Secretaría de Superintendencia de la Cámara Nacional de Apelaciones en lo Criminal y Correccional de la Capital Federa!, señor Alejandro Menir (art. 34 del R.L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