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3/82            EXPTE. N°4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 y</w:t>
        <w:br/>
        <w:t>Reglamento para la Justicia Nacional (Acordada del 3 de /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</w:t>
        <w:br/>
        <w:t>tación de personal de servicio de la Subsecretaría de Ma-</w:t>
        <w:br/>
        <w:t>trícula, en cargo creado por Resolución N° 1231/82,</w:t>
        <w:br/>
        <w:t>AUXILIAR DE SEGUNDA: a los actuales auxiliares de 5ta.,seño-</w:t>
        <w:br/>
        <w:t>res HERNÁNDEZ ROSENDO y BLANCO de OVIEDO IRIS ENIL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