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914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068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8 de junio de 1991.-</w:t>
        <w:br/>
      </w:r>
      <w:r>
        <w:rPr>
          <w:rFonts w:ascii="Courier New" w:hAnsi="Courier New"/>
          <w:color w:val="auto"/>
          <w:sz w:val="20"/>
          <w:lang w:val="es-ES_tradnl"/>
        </w:rPr>
        <w:t>Visto  lo  solicitado por el Juzgado</w:t>
        <w:br/>
        <w:t>Nacional de Primera Instancia en lo Criminal y Correc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1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Contratar,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 y hasta el 31 de mayo de 1992, a dos (2) agentes con una</w:t>
        <w:br/>
        <w:t>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lente al cargo de prosecretario</w:t>
        <w:br/>
        <w:t>administrativo,  para desempeñarse en el Juzgado Nacional de</w:t>
        <w:br/>
        <w:t>Primera Instancia en lo Criminal y Correccional Federal N° 1,</w:t>
        <w:br/>
        <w:t>sin perjuicio de lo dispuesto en el punto 2 o de la resoluci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79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A.T.) para el presente ejercicio financiero y</w:t>
        <w:br/>
        <w:t>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caso de que el agente perte-</w:t>
        <w:br/>
        <w:t>nezca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 licencia</w:t>
        <w:br/>
        <w:t>sin goce de sueldo mientras dure su contratación (art. 34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