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11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° 775/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^Solicitud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s Goicoechea, María Angélica e/designación incompatibilidad de parentesco - Secretaría Electoral.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la señora juez subrog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Electoral de Entre Ríos, propone para cubrir el cargo de auxiliar, a la sra. Ríos Goycoechea en la vacante originada en la secretaría electoral, quien es hermana del juez titular del mencion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la Cámara Nacional Electoral el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puesta con opinión favorable, por ser este caso análogo al del expediente n° 3898 del año 1975, en el cual la Corte autorizó a la sra. Terán de Chumbita, a seguir prestando servicios en la secretaría electoral en que su marido era el juez titular a cargo. En el caso la agente se desempeñaba desde hacía  varios  años  en  esa  secretaría,  por  lo  tanto  la inhabilidad por parentesco fue sobre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 </w:t>
      </w:r>
      <w:r>
        <w:rPr>
          <w:rFonts w:ascii="Courier New" w:hAnsi="Courier New"/>
          <w:sz w:val="20"/>
          <w:lang w:val="es-ES_tradnl"/>
        </w:rPr>
        <w:t>Que  el  supuesto  planteado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erente, dado que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acordada 10/92, derogó el régimen de inhabilidades derivadas del parentesco sólo para los cargos de secretarios privados o con similares funciones. Para cualquier otro supuesto mantuvo la vigencia del art. 12 del Reglamento para la Justicia Nacional en cuanto a que no pueden ser designados los parientes dentro del cuarto grado de consanguinidad o afinidad con el magistr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  propuesta  de designación de la señora María Angélica Ríos Goycoech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º 111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