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3/85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86/85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</w:t>
        <w:br/>
        <w:t>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01/35, "in-situ", a los</w:t>
        <w:br/>
        <w:t>efectos de lograr el servicio de mantenimiento de cuaren-</w:t>
        <w:br/>
        <w:t>ta y dos maquinas de escribir manuales y una máquina de</w:t>
        <w:br/>
        <w:t>escribir eléctrica, afectadas al uso del Juzgado Federal</w:t>
        <w:br/>
        <w:t>de Primera Instancia Nºl de Córdoba, durante el año ///</w:t>
        <w:br/>
        <w:t>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-</w:t>
        <w:br/>
        <w:t>ta Corte Suprema mediante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9/85 de la Se-</w:t>
        <w:br/>
        <w:t>cretaría de Superintendencia Administrativa de fecha 7 de</w:t>
        <w:br/>
        <w:t>noviembre ppdo. (Confr. fs. 3), habiéndose expedido res-</w:t>
        <w:br/>
        <w:t>pecto de las ofertas presentadas la Comisión de Preadjudi-</w:t>
        <w:br/>
        <w:t>caciones a fs. 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</w:t>
        <w:br/>
        <w:t>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601/85 y</w:t>
        <w:br/>
        <w:t>adjudicar a la firma "ANGELETTI HNOS" los rengl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y 2 -por menor precio- de acuerdo a su presupuesto de /</w:t>
        <w:br/>
        <w:t>fs. 37/38 y 54 y por el importe total de AUSTRALES DOS //</w:t>
        <w:br/>
        <w:t>MIL TRESCIENTOS CUARENTA Y SEIS ($A  2.346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-</w:t>
        <w:br/>
        <w:t>norarics y retribuciones a terceros" (1-05-002-1-12-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