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marzo Ppdo- la renuncia presentada por el Auxiliar de</w:t>
        <w:br/>
        <w:t>5ta. (Personal de Servicio) de la Intendencia del Pala-</w:t>
        <w:br/>
        <w:t>ció de Justicia,señor José Luis Ada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