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de Primera Instancia de la Seguridad So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señora Lucila BASK1N s/licencia sin goce de haberes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ucila Bask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se le conceda licencia sin goce de haberes a fin de seguir desempeñándose en la Suprema Corte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mencionado juzgado presta conformidad a la presente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 criterio adoptado en los expedientes nros. 2155/00,1403/03 y 1587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 del 1o de septiembre y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a la citada agente;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tud de lo establecido en e!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