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l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9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86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9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 Con-</w:t>
        <w:br/>
        <w:t>sejo de la Magistratura a suscribir, la prórroga de la Resolución N° 776/99 y su modificatoria</w:t>
        <w:br/>
        <w:t>N°920/99 hasta el 31 de mayo del 2000, referente a la contratación de 1 (un) agente con una</w:t>
        <w:br/>
        <w:t>categoría presupuestaria equivalente al cargo de oficial mayor (relator), para desempeñarse en la</w:t>
        <w:br/>
        <w:t>Cámara Federal de Apelaciones de General Ro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</w:t>
        <w:br/>
        <w:t>el com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3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contratado pertenezca a la pla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</w:t>
        <w:br/>
        <w:t>mientras dure su contratación (art. 34 R.L.J.N.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