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94.321/81 del registro de la Subsecretaría de Admi-</w:t>
        <w:br/>
        <w:t>nistración, por el que se tramita el enlace del conmu-</w:t>
        <w:br/>
        <w:t>tádor existente en el edificio de Cerrito 536 con el</w:t>
        <w:br/>
        <w:t>inmueble de Cerrito 550; teniendo en cuenta la urgen-</w:t>
        <w:br/>
        <w:t>cia que existe en solucionar los inconvenientes que</w:t>
        <w:br/>
        <w:t>provoca la falta de servicio telefónico en los tribu-</w:t>
        <w:br/>
        <w:t>nales y organismos judiciales recientemente instala-</w:t>
        <w:br/>
        <w:t>dos, lo informado por la Central de Comunicaciones y</w:t>
        <w:br/>
        <w:t>de conformidad con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- a la Central de Comunicaciones una partida espe-</w:t>
        <w:br/>
        <w:t>cial de PESOS: SEIS MILLONES ($ 6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 para //</w:t>
        <w:br/>
        <w:t>atender exclusivamente la adquisición de los materia-</w:t>
        <w:br/>
        <w:t>les necesarios para efectuar el enlace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/</w:t>
        <w:br/>
        <w:t>Cuenta "Otros Bienes de Consumo" (1-05-002-1-12-1210-</w:t>
        <w:br/>
        <w:t>2º) del Presupuesto General de Gastos para el Ejerci-</w:t>
        <w:br/>
        <w:t>cio Financiero del año 198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