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4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 fin de dar cumplimient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9º de la Ley N° 24.136 y en ejercicio de las</w:t>
        <w:br/>
        <w:t>facultades establecidas en los arts. 17 de la ley 16.432, 23 de</w:t>
        <w:br/>
        <w:t>la ley 17.928 y 3o de la ley 19.326; y visto lo informado por el</w:t>
        <w:br/>
        <w:t>señor Administrador General,</w:t>
        <w:br/>
        <w:t>SE.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Juzgado Federal de Primera Instancia de</w:t>
        <w:br/>
        <w:t>Campana,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uez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  <w:br/>
        <w:t>(oficial primer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(habili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(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(archivis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-</w:t>
        <w:br/>
        <w:t>nistración a imputar el gasto resultante de lo precedentemente</w:t>
        <w:br/>
        <w:t>dispuesto a la partida pertinente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BIL</w:t>
      </w:r>
      <w:r>
        <w:rPr>
          <w:rFonts w:ascii="Times New Roman" w:hAnsi="Times New Roman"/>
          <w:color w:val="auto"/>
          <w:sz w:val="20"/>
          <w:lang w:val="es-ES"/>
        </w:rPr>
        <w:t>|95/SSJ/PERSONAL/1996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