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787/86                  EXPTE. S-39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etición formulada por los docto-</w:t>
        <w:br/>
        <w:t>res Carlos E. Herrera y Julio Bepré a fs. 30, en la que so-</w:t>
        <w:br/>
        <w:t>licitan que se les liquiden los haberes correspondientes /</w:t>
        <w:br/>
        <w:t>desde el 18 de septiembre hasta el día concreto de la noti-</w:t>
        <w:br/>
        <w:t>ficación de la rescisión del contrat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ste Tribu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decidido en reite_</w:t>
        <w:br/>
        <w:t>radas oportunidades que no corresponde el pago de haberes</w:t>
        <w:br/>
        <w:t>por funciones no desempeñadas (Confr. Fallos: 299:72 y 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igual principio resulta aplic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contratos celebrados por el Poder Judicial en los //</w:t>
        <w:br/>
        <w:t>que, si se suscitan  incumplimientos por parte de los agen</w:t>
        <w:br/>
        <w:t>tes o funcionarios contratados, no corresponde la liquida-</w:t>
        <w:br/>
        <w:t>ción de los sueldos por los períodos no trabaj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según surge del informe que en fo-</w:t>
        <w:br/>
        <w:t>tocopia luce a fs. 32, los presentantes prestaron servicios</w:t>
        <w:br/>
        <w:t>en el lugar en el que por contrato les correspondía hacerlo,</w:t>
        <w:br/>
        <w:t>sólo hasta el 17 de septiembre, razón por la cual resultan</w:t>
        <w:br/>
        <w:t>irrelevantes las manifestaciones vertidas en su peti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,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10</Characters>
  <CharactersWithSpaces>11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787/86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