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8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1999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13/99 de fech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 de noviembre ppdo. en lo referente que el contrat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 Césped, es</w:t>
        <w:br/>
        <w:t>para desempeñarse en el Juzgado Federal de Mendoza N° 1 y no como se</w:t>
        <w:br/>
        <w:t>consignara en la misma.</w:t>
        <w:br/>
        <w:t>.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