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    N°      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31 de mayo de 1999, la contrata-</w:t>
        <w:br/>
        <w:t>ción de la señorita Verónica FERRER DEHEZA (D.N.I.N°</w:t>
        <w:br/>
        <w:t>26.286.774) con categoría presupuestaria equivalente al cargo</w:t>
        <w:br/>
        <w:t>de auxiliar para desempeñarse en la Cámara Federal de Apela-</w:t>
        <w:br/>
        <w:t>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8 (ctrl 2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