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15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CUATROCIENTOS</w:t>
        <w:br/>
        <w:t>CINCUENTA Y NUEVE CON CINCUENTA Y DOS CENTAVOS ($ 459,52.-),</w:t>
        <w:br/>
        <w:t>en concepto de pago de facturas por copias efectuadas en el mes de marzo de</w:t>
        <w:br/>
        <w:t>1997 por la Firma Gestetner S.A.C.I. con destino al Juzgado Nacional en lo</w:t>
        <w:br/>
        <w:t>Criminal y Correccional Federal N° 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