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9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9   días del mes de mayo del año mil novecientos</w:t>
        <w:br/>
        <w:t>ochenta y cinco, reunidos en la Sala de Acuerdos del Tribunal el Señor //</w:t>
        <w:br/>
        <w:t>Presidente de la Corte Suprema de Justicia de la Nación, Doctor Don José</w:t>
        <w:br/>
        <w:t>Severo Caballero, y los Señores Jueces Doctores Don Augusto C.J. Belluscio,</w:t>
        <w:br/>
        <w:t>Don Carlos Santiago Fayt, Don Enrique S. Petracchi y Don Jorge Antonio //</w:t>
        <w:br/>
        <w:t>Bacque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ceptar la donación de la condecoración de la Gran Cruz de</w:t>
        <w:br/>
        <w:t>San Raimundo de Peñafort, que con el collar y título pertinentes, efectúa</w:t>
        <w:br/>
        <w:t>el Dr. Miguel Ángel Bercaitz, a quien se la concedió el Gobierno de Españ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isponer que la recepción se realizara en acto privado el</w:t>
        <w:br/>
        <w:t>10 de mayo a las 11 en el Salón de Audiencia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ncomendar al Señor Presidente del Tribunal que exprese /</w:t>
        <w:br/>
        <w:t>el agradecimiento por la donación ref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gis-</w:t>
        <w:br/>
        <w:t>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mo. Señor Presidente de la Corte Suprema de Justicia</w:t>
        <w:br/>
        <w:t>de la Nación, Señores Jueces del Alto Tribunal, Señor /</w:t>
        <w:br/>
        <w:t>Secretario de Justicia de la Nación, Señor Agregado Cul_</w:t>
        <w:br/>
        <w:t>tural de la Embajada de España, Señoras y Seño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ocasión del viaje que hiciera a Expaña,</w:t>
        <w:br/>
        <w:t>en Junio de 1973, en mí carácter de Presidente de la Cor-</w:t>
        <w:br/>
        <w:t>te Suprema de Justicia, acompañando al Excmo. Presidente</w:t>
        <w:br/>
        <w:t>de la República de entonces, Doctor Héctor J. Campora, /</w:t>
        <w:br/>
        <w:t>fuí honrado por el Gobierno de la Madre Patria con la //</w:t>
        <w:br/>
        <w:t>Gran Cruz de San Raymundo de Penafo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Condecoración se otorga por el Jefe del</w:t>
        <w:br/>
        <w:t>Estado, en virtud de Decreto, a propuesta del Ministerio</w:t>
        <w:br/>
        <w:t>de Justicia de aquel país, a los magistrados que se dis-/</w:t>
        <w:br/>
        <w:t>tinguen en la Administración de Justicia, y a quienes con</w:t>
        <w:br/>
        <w:t>tribuyen con sus trabajos y méritos al desarrollo  del De_</w:t>
        <w:br/>
        <w:t>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ey 20.696 del H. Congreso de la Nación,</w:t>
        <w:br/>
        <w:t>promulgada por el Poder Ejecutivo el  31 de julio de 1974</w:t>
        <w:br/>
        <w:t>y publicada en el Boletín Oficial del 9 de agosto del mis-</w:t>
        <w:br/>
        <w:t>mo año, se me autorizo a aceptar y usar la Condecoración /</w:t>
        <w:br/>
        <w:t>conf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bien ésta me fue otorgada por el Gobierno</w:t>
        <w:br/>
        <w:t>de España personalmente a mí -según resa en el Título res-</w:t>
        <w:br/>
        <w:t>pectivo- ello ha sido, con toda evidencia, en mi carácter</w:t>
        <w:br/>
        <w:t>de Presidente cíe la Corte Suprema de Justicia, constituida</w:t>
        <w:br/>
        <w:t>en mí 1973, de acuerdo a las normas establecidas en la Cons-</w:t>
        <w:br/>
        <w:t xml:space="preserve">titución Nacional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</w:t>
      </w:r>
      <w:r>
        <w:rPr>
          <w:rFonts w:ascii="Courier New" w:hAnsi="Courier New"/>
          <w:sz w:val="20"/>
        </w:rPr>
        <w:t>-//-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, pues, a la Corte Suprema designada de</w:t>
        <w:br/>
        <w:t>acuerdo a esos preceptos, a quién pertenece en propie-</w:t>
        <w:br/>
        <w:t>dad. Así lo hemos meditado y considerado, mi querida /</w:t>
        <w:br/>
        <w:t>esposa, fallecida hace muy pocos días, mis tres hijas</w:t>
        <w:br/>
        <w:t>y yo, razón por la cual hemos decidido hacer entrega /</w:t>
        <w:br/>
        <w:t>a este Alto Tribunal, de la Gran Cru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, cabeza del Poder Judicial</w:t>
        <w:br/>
        <w:t>de la Nación, constituida actualmente conforme a Derecho,</w:t>
        <w:br/>
        <w:t>ha aceptado en Acuerdo la donación hecha, en propiedad,</w:t>
        <w:br/>
        <w:t>para colocar la Condecoración que la honra, como Institu-</w:t>
        <w:br/>
        <w:t>ción, en e1 Despacho del Señor Presidente "ad perpetuam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 dicho como Institución, que lo es d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orden constitucional argentino, con igual jerarquía y</w:t>
        <w:br/>
        <w:t>perennidad democrática que los otros dos Poderes del Esta-</w:t>
        <w:br/>
        <w:t>do. Yo creo en esa perennidad democrática, como creo en /</w:t>
        <w:br/>
        <w:t>el equilibrio del pueblo, integrado por las fuerzas arma-</w:t>
        <w:br/>
        <w:t>das, en la probidad de la Justicia y en el porvenir de la</w:t>
        <w:br/>
        <w:t>República, libre, justa, soberana y unida para el logro de</w:t>
        <w:br/>
        <w:t>sus grandes destinos que ahincan en nuestros corazones, a</w:t>
        <w:br/>
        <w:t>pesar de los momentos difíciles de estabilidad dinámica /</w:t>
        <w:br/>
        <w:t>que nos toca vivir momentáne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o que sólo conservo el botón para ser /</w:t>
        <w:br/>
        <w:t>colocado en la solapa, del cual no puedo desprenderme, sin</w:t>
        <w:br/>
        <w:t>menoscabo del respeto que debo a España que me otorgó tan</w:t>
        <w:br/>
        <w:t>alta distinción, honrándome de profundis más que personal-</w:t>
        <w:br/>
        <w:t>mente, más que como Presidente de la Corte, como ciudadano</w:t>
        <w:br/>
        <w:t xml:space="preserve">de la  República Argentina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</w:t>
      </w:r>
      <w:r>
        <w:rPr>
          <w:rFonts w:ascii="Courier New" w:hAnsi="Courier New"/>
          <w:sz w:val="20"/>
        </w:rPr>
        <w:t>-//-</w:t>
      </w: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uedo concluir estas palabras, que descubren</w:t>
        <w:br/>
        <w:t>la praxis de mi conducta, sin dejar constancia que al ha-/</w:t>
        <w:br/>
        <w:t>cer la donación origen de este acto, no pretendo sentar //</w:t>
        <w:br/>
        <w:t>una regla general aplicable a otros casos, que si bien pue-</w:t>
        <w:br/>
        <w:t>den parecer análogas, no lo son por las particularidades /</w:t>
        <w:br/>
        <w:t>de hecho y de derecho que dan causa a mí act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Presidente, Señores Jueces del Alto Tribu-</w:t>
        <w:br/>
        <w:t>nal, en nombre de mi familia y en el mío propio, muchas gra-</w:t>
        <w:br/>
        <w:t>cias por la atención que me habeís dispensado al escuchar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4538</Characters>
  <CharactersWithSpaces>38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Victor Pagnone</dc:creator>
  <dc:description/>
  <dc:language>en-US</dc:language>
  <cp:lastModifiedBy/>
  <dcterms:modified xsi:type="dcterms:W3CDTF">2007-03-22T10:25:00Z</dcterms:modified>
  <cp:revision>3</cp:revision>
  <dc:subject/>
  <dc:title>ACORDADA N°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