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 13 del decreto-ley 1285/58 (Ley 14-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SECRETARIO  LETRADO  de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en cargo creado por resolu-</w:t>
        <w:br/>
        <w:t>ción N° 240/92 al doctor LEONARDO DE MART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