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0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8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87/99, hasta el 31 de</w:t>
        <w:br/>
        <w:t>mayo del 2000, referente a la contratación de 1 (un) agente con una categoría presupuestaria</w:t>
        <w:br/>
        <w:t>equivalente al cargo de auxiliar, para desempeñarse en el Juzgado Nacional de Primera</w:t>
        <w:br/>
        <w:t>Instancia en lo Civil y Comercial Federal N°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mputar el gasto resultante de lo precedentemente dispuesto con cargo a la cuenta pertinente</w:t>
        <w:br/>
        <w:t>para el com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