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37/84 </w:t>
      </w:r>
      <w:r>
        <w:rPr>
          <w:rFonts w:ascii="Courier New" w:hAnsi="Courier New"/>
          <w:sz w:val="20"/>
          <w:lang w:val="es-ES_tradnl"/>
        </w:rPr>
        <w:t>S.S.A.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00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octubre de 1984.-</w:t>
        <w:br/>
        <w:t>Visto este expediente caratulado "BARRAZ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berto Jesús s/licencia por enfermedad (Prórroga Art. 23)"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informado por el Servicio de Re-</w:t>
        <w:br/>
        <w:t>conocimientos Médicos con fecha 13 de agosto pasado, se reco-</w:t>
        <w:br/>
        <w:t>mendó otorgar al Auxiliar Principal de 1ra. (P.O.M.), señor /</w:t>
        <w:br/>
        <w:t>Roberto Jesús Barraza, licencia por enfermedad, con goce de /</w:t>
        <w:br/>
        <w:t>sueldo, de acuerdo a lo previsto por el Artículo 23 de la A-/</w:t>
        <w:br/>
        <w:t>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éndose en cuenta lo dispuesto por el Ar-</w:t>
        <w:br/>
        <w:t>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iso b) del régimen vigente, la Secretaría de Su-</w:t>
        <w:br/>
        <w:t>perintendencia Judicial giró las actuaciones a esta Secreta-/</w:t>
        <w:br/>
        <w:t>ría de Superintendencia Administrativa para que procediese al</w:t>
        <w:br/>
        <w:t>dictado de la Resolu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ontando esta Secretaría con los antece-/</w:t>
        <w:br/>
        <w:t>dentes del agente, se requirió a la Secretaría de Superinten-</w:t>
        <w:br/>
        <w:t>dencia Judicial la remisión de copia del legajo personal y de</w:t>
        <w:br/>
        <w:t>la ficha de licencia resp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alizados los antecedentes, teniendo en cuen-</w:t>
        <w:br/>
        <w:t>ta lo informado por el servicio de Reconocimientos Médicos en</w:t>
        <w:br/>
        <w:t>el que se sugiere el otorgamiento de licencia conforme lo pre-</w:t>
        <w:br/>
        <w:t>visto por el Artículo 23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77, desde el 7</w:t>
        <w:br/>
        <w:t>de agosto y hasta el 21 de setiembre pasado y considerando el</w:t>
        <w:br/>
        <w:t>cuadro clínico descripto por la citada dependenci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Otorgar licencia con goce de sueldo, de acuer-</w:t>
        <w:br/>
        <w:t>do a lo dispuesto por el Artículo 23, inciso a) del régim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g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sde el 7 de agosto y hasta el 21 de setiembre pasado</w:t>
        <w:br/>
        <w:t>al Auxiliar Principal de 1ra. (P.O.M.), señor Roberto Jesús /</w:t>
        <w:br/>
        <w:t>Barraza del Departamento de Producción, Mantenimiento y Sumi-</w:t>
        <w:br/>
        <w:t>nist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sérvese en Se-</w:t>
        <w:br/>
        <w:t>cretarí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5</Characters>
  <CharactersWithSpaces>16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Victor Pagnone</dc:creator>
  <dc:description/>
  <dc:language>en-US</dc:language>
  <cp:lastModifiedBy/>
  <dcterms:modified xsi:type="dcterms:W3CDTF">2007-03-22T15:13:00Z</dcterms:modified>
  <cp:revision>3</cp:revision>
  <dc:subject/>
  <dc:title>RESOLUCION Nº 337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