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962/2001, hasta el 30 de noviembre del corriente año, referente a la</w:t>
        <w:br/>
        <w:t>contratación del señor Gustavo Alfredo GARZONIO con una categoría</w:t>
        <w:br/>
        <w:t>presupuestaria equivalente al cargo de medio oficial, para desempeñarse en el</w:t>
        <w:br/>
        <w:t>Juzgado Federal de la Seguridad Soci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