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                  409       /87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</w:t>
        <w:br/>
        <w:t>Subsecretarf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</w:t>
        <w:br/>
        <w:t>tracion a liquidar de legitimo abono las horas extras tra-</w:t>
        <w:br/>
        <w:t>bajadas durante los meses de febrero,marzo y abril de 1987</w:t>
        <w:br/>
        <w:t>por los agentes de la Cámara Federal de Apelaciones de Pa-</w:t>
        <w:br/>
        <w:t>raná cuya nómina obra a fs.9/11 del presente expediente y</w:t>
        <w:br/>
        <w:t>cuya fotocopia forma parte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partida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s Anteriores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a sus efec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